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方正小标宋简体" w:hAnsi="方正小标宋简体" w:eastAsia="方正小标宋简体"/>
          <w:color w:val="FF0000"/>
          <w:w w:val="49"/>
          <w:sz w:val="80"/>
          <w:szCs w:val="80"/>
        </w:rPr>
      </w:pPr>
      <w:r>
        <w:rPr>
          <w:rFonts w:ascii="方正小标宋简体" w:hAnsi="方正小标宋简体" w:eastAsia="方正小标宋简体"/>
          <w:color w:val="FF0000"/>
          <w:w w:val="49"/>
          <w:sz w:val="80"/>
          <w:szCs w:val="80"/>
        </w:rPr>
        <w:t>中共陕西铁路工程职业技术学院委员会宣传部</w:t>
      </w:r>
    </w:p>
    <w:p>
      <w:pPr>
        <w:pStyle w:val="Normal"/>
        <w:jc w:val="center"/>
        <w:rPr>
          <w:rFonts w:ascii="仿宋_GB2312" w:hAnsi="仿宋_GB2312" w:eastAsia="仿宋_GB2312"/>
          <w:bCs/>
          <w:color w:val="FF0000"/>
          <w:w w:val="49"/>
          <w:kern w:val="0"/>
          <w:sz w:val="80"/>
          <w:szCs w:val="21"/>
        </w:rPr>
      </w:pPr>
      <w:r>
        <w:rPr>
          <w:rFonts w:eastAsia="仿宋_GB2312" w:ascii="仿宋_GB2312" w:hAnsi="仿宋_GB2312"/>
          <w:bCs/>
          <w:color w:val="FF0000"/>
          <w:w w:val="49"/>
          <w:kern w:val="0"/>
          <w:sz w:val="80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kern w:val="0"/>
          <w:szCs w:val="21"/>
        </w:rPr>
      </w:pPr>
      <w:r>
        <w:rPr>
          <w:rFonts w:eastAsia="仿宋_GB2312" w:ascii="仿宋_GB2312" w:hAnsi="仿宋_GB2312"/>
          <w:bCs/>
          <w:kern w:val="0"/>
          <w:szCs w:val="21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348615</wp:posOffset>
                </wp:positionV>
                <wp:extent cx="5266055" cy="635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0.2pt;margin-top:27.45pt;width:0pt;height:0pt" type="_x0000_t32">
                <v:stroke color="red" weight="255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陕铁院党宣〔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/>
          <w:bCs/>
          <w:kern w:val="0"/>
          <w:szCs w:val="21"/>
          <w:lang w:val="en-US" w:eastAsia="zh-CN"/>
        </w:rPr>
      </w:pPr>
      <w:r>
        <w:rPr>
          <w:rFonts w:eastAsia="楷体_GB2312" w:ascii="楷体_GB2312" w:hAnsi="楷体_GB2312"/>
          <w:bCs/>
          <w:kern w:val="0"/>
          <w:szCs w:val="21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陕西铁路工程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双高”建设发展暨庆祝建校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周年宣传组工作方案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全面回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办学历程，总结办学经验，宣传办学成就，进一步加快推进“双高”建设，促进学校高质量发展，按照学校“双高”建设发展暨庆祝建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年活动工作方案，特制定宣传组工作方案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责任校领导：李林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亢新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副组长：张团结、王传合、姜留涛、张玉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党委宣传部、双高办、信息化与网络安全处等部门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firstLine="3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要职责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制定校庆宣传整体工作方案；设计制作校庆相关文创产品，征集发布校庆标识、校庆宣传口号等；制作校庆专题网站，展示校史馆、铁路发展史馆、窦铁成事迹馆、实训基地（室）、校容校貌等内容；制作校庆专题宣传片以及校庆画册等；营造校庆氛围，在建筑物、灯杆旗及电子屏上悬挂或播放宣传标语；组织开展建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年暨“双高”建设成果系列宣传及展览；做好建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年晚会及庆祝大会、论坛等活动的网络直播；联络主流媒体，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年校庆宣传报道工作；完成校庆工作领导小组交办的其他工作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宣传任务分解表</w:t>
      </w:r>
    </w:p>
    <w:p>
      <w:pPr>
        <w:pStyle w:val="Normal"/>
        <w:snapToGrid w:val="false"/>
        <w:spacing w:lineRule="exact" w:line="560" w:before="0" w:after="314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  <w:lang w:val="en-US" w:eastAsia="zh-CN"/>
        </w:rPr>
      </w:r>
    </w:p>
    <w:p>
      <w:pPr>
        <w:pStyle w:val="Normal"/>
        <w:snapToGrid w:val="false"/>
        <w:spacing w:lineRule="exact" w:line="560" w:before="0" w:after="314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  <w:lang w:val="en-US" w:eastAsia="zh-CN"/>
        </w:rPr>
        <w:t>宣传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工作组校庆活动方案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4363"/>
        <w:gridCol w:w="1419"/>
        <w:gridCol w:w="3759"/>
        <w:gridCol w:w="1205"/>
        <w:gridCol w:w="1029"/>
        <w:gridCol w:w="890"/>
      </w:tblGrid>
      <w:tr>
        <w:trPr>
          <w:tblHeader w:val="true"/>
          <w:trHeight w:val="59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大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活动类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牵头工作组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活动具体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开展时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2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征集类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面向全体师生、校友以及各界社会人士征集校庆标识、主宣传语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宣传工作组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校庆标识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OGO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设计方案征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张玉鹏 王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-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校庆宣传标语口号征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张玉鹏 王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-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面向全体师生、校友征集“我为母校送祝福”、“镜头下的母校”小视频、快手抖音等校庆文化小品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宣传工作组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我为母校送祝福”短视频作品征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杨旭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杨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-9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  <w:lang w:val="en-US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镜头下的母校”抖音快手小视频作品征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杨旭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杨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-9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面向全体师生、校友开展“我心中的陕铁院”主题征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宣传工作组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.“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我心中的陕铁院”主题征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王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-9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面向校友征集“那年的我与那年的母校”老照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宣传工作组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.“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那年的我与那年的母校”老照片征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杨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-9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发动师生、校友，举办“最美笑脸迎校庆”“我帮母校上头条”等系列线上活动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宣传工作组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.“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最美笑脸迎校庆”师生照片征集活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杨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-9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.“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我帮母校上头条”线上祝福语征集展示活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王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-9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文化传承与成果展示类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陕铁院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发展暨“双高”建设成就系列宣传及展览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宣传工作组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学校办学成就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姜留涛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姜东亮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王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-11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两校区校园、校庆专题网</w:t>
            </w:r>
          </w:p>
        </w:tc>
      </w:tr>
      <w:tr>
        <w:trPr>
          <w:trHeight w:val="38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3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.“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双高”建设成果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张团结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张金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王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-11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两校区校园、校庆专题网</w:t>
            </w:r>
          </w:p>
        </w:tc>
      </w:tr>
      <w:tr>
        <w:trPr>
          <w:trHeight w:val="9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发布陕铁院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校庆主题宣传片、专题网、校庆画册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宣传工作组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校庆专题宣传片制作与发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杨旭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王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-9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校庆画册设计制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杨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-9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校庆专题网制作上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王传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刘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《铁色长虹》印刷出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宣传工作组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校园文化丛书《铁色长虹》出版发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张玉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姜东亮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王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底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校庆专题网内容更新维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宣传工作组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常态化做好校庆专题网站的内容更新与资料展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杨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-11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6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在主要媒体联系发布校庆公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宣传工作组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对接陕西日报、中国铁道建筑报、人民铁道报等媒体发布校庆公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张玉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杨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-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文化传承与成果展示类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校园校庆氛围营造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宣传工作组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灯杆旗标语更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杨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-1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kern w:val="0"/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利用两校区建筑物、电子显示屏、宣传栏做好校庆标语口号的宣传展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杨旭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杨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-1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kern w:val="0"/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网红打卡景观设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杨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-9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校庆文创用品设计制作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宣传工作组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手提袋设计制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王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-5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kern w:val="0"/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校庆徽章设计制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王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-5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采集校友对母校祝福、企业对学校评价等视频、照片素材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宣传工作组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采集校友对母校祝福视频及工作照片素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杨旭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杨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-9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kern w:val="0"/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采集企业对学校人才培养、校企评价视频及工作照片素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杨旭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杨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-9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kern w:val="0"/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采集学校领导企业调研视频及照片素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杨旭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杨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-9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在主流媒体刊发学校办学成绩宣传文章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宣传工作组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总结学校双高成果文章，在主流媒体刊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张团结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张金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底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8"/>
                <w:lang w:val="en-US"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联系主流媒体，对学校教师队伍建设、校园文化建设等主题成果文章进行宣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张玉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姜东亮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王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-1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8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邀请媒体嘉宾采访报道校庆活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宣传工作组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提前联系中省市各级主流媒体记者，来校采访宣传校庆主题活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张玉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6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安排校庆重大活动的直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宣传工作组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根据需要租赁直播车设备和网络直播平台，做好建校</w:t>
            </w: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周年校庆晚会、庆祝大会及论坛等重大活动的多机位网络直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杨旭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王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-11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制作全景校园动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宣传工作组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更新制作校园</w:t>
            </w: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VR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全景漫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杨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-5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kern w:val="0"/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在校庆专题网进行展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杨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-5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10101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10101"/>
          <w:kern w:val="0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89955</wp:posOffset>
            </wp:positionH>
            <wp:positionV relativeFrom="paragraph">
              <wp:posOffset>47625</wp:posOffset>
            </wp:positionV>
            <wp:extent cx="1828165" cy="183451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9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庆宣传工作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9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ind w:firstLine="88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18:51Z</dcterms:created>
  <dc:creator>Administrator</dc:creator>
  <dc:description/>
  <dc:language>en-US</dc:language>
  <cp:lastModifiedBy>梦想家</cp:lastModifiedBy>
  <cp:lastPrinted>2022-05-31T19:06:00Z</cp:lastPrinted>
  <dcterms:modified xsi:type="dcterms:W3CDTF">2023-04-11T01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925F9980746D0B603977666F8B77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